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I </w:t>
        <w:noBreakHyphen/>
        <w:t xml:space="preserve"> HORTICULTURAL CROP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101</w:t>
        <w:tab/>
        <w:t>OBJECTIVE</w:t>
      </w:r>
    </w:p>
    <w:p>
      <w:pPr>
        <w:pStyle w:val="Rule"/>
        <w:rPr/>
      </w:pPr>
      <w:r>
        <w:rPr/>
        <w:t>02 NCAC 15I .0102</w:t>
        <w:tab/>
        <w:t>AREAS OF WORK</w:t>
      </w:r>
    </w:p>
    <w:p>
      <w:pPr>
        <w:pStyle w:val="Rule"/>
        <w:rPr/>
      </w:pPr>
      <w:r>
        <w:rPr/>
        <w:t>02 NCAC 15I .0103</w:t>
        <w:tab/>
        <w:t>ASSIST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R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201</w:t>
        <w:tab/>
        <w:t>GRADING</w:t>
      </w:r>
    </w:p>
    <w:p>
      <w:pPr>
        <w:pStyle w:val="Rule"/>
        <w:rPr/>
      </w:pPr>
      <w:r>
        <w:rPr/>
        <w:t>02 NCAC 15I .0202</w:t>
        <w:tab/>
        <w:t>GRADING SERVICE</w:t>
      </w:r>
    </w:p>
    <w:p>
      <w:pPr>
        <w:pStyle w:val="Rule"/>
        <w:rPr/>
      </w:pPr>
      <w:r>
        <w:rPr/>
        <w:t>02 NCAC 15I .0203</w:t>
        <w:tab/>
        <w:t>ADJUSTMENT OF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EGULATORY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301</w:t>
        <w:tab/>
        <w:t>HANDLERS' LAW</w:t>
      </w:r>
    </w:p>
    <w:p>
      <w:pPr>
        <w:pStyle w:val="Rule"/>
        <w:rPr/>
      </w:pPr>
      <w:r>
        <w:rPr/>
        <w:t>02 NCAC 15I .0302</w:t>
        <w:tab/>
        <w:t>HANDLERS' CONTRACT PROVISIONS</w:t>
      </w:r>
    </w:p>
    <w:p>
      <w:pPr>
        <w:pStyle w:val="Rule"/>
        <w:rPr/>
      </w:pPr>
      <w:r>
        <w:rPr/>
        <w:t>02 NCAC 15I .0303</w:t>
        <w:tab/>
        <w:t>HANDLERS BOND</w:t>
      </w:r>
    </w:p>
    <w:p>
      <w:pPr>
        <w:pStyle w:val="Rule"/>
        <w:rPr/>
      </w:pPr>
      <w:r>
        <w:rPr/>
        <w:t>02 NCAC 15I .0304</w:t>
        <w:tab/>
        <w:t>MARKETING AND BRANDING LAW</w:t>
      </w:r>
    </w:p>
    <w:p>
      <w:pPr>
        <w:pStyle w:val="Rule"/>
        <w:rPr/>
      </w:pPr>
      <w:r>
        <w:rPr/>
        <w:t>02 NCAC 15I .0305</w:t>
        <w:tab/>
        <w:t>APPLE MATURITY STANDARDS</w:t>
      </w:r>
    </w:p>
    <w:p>
      <w:pPr>
        <w:pStyle w:val="Rule"/>
        <w:rPr/>
      </w:pPr>
      <w:r>
        <w:rPr/>
        <w:t>02 NCAC 15I .0306</w:t>
        <w:tab/>
        <w:t>VIOLA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85 through 106</w:t>
        <w:noBreakHyphen/>
        <w:t>197; 106</w:t>
        <w:noBreakHyphen/>
        <w:t>496 through 106</w:t>
        <w:noBreakHyphen/>
        <w:t>50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ERVICE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I .0401</w:t>
        <w:tab/>
        <w:t>ASSISTANCE</w:t>
      </w:r>
    </w:p>
    <w:p>
      <w:pPr>
        <w:pStyle w:val="Rule"/>
        <w:rPr/>
      </w:pPr>
      <w:r>
        <w:rPr/>
        <w:t>02 NCAC 15I .0402</w:t>
        <w:tab/>
        <w:t>DESCRIPTION OF SERVICE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